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模式识别与图像处理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Pattern Recognition and Image Processing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课程为计算机科学与技术、计算机技术等研究生专业的专业选修课。目的是使学生掌握模式识别和图像处理的基本原理与方法，为今后从事相关研究与开发打下基础。主要讲授的内容包括模式识别的概念、模式识别系统的基本原理、聚类与分类、统计模式识别、句法模式识别、图像预处理、图像分割与特征提取、图像识别等的基本原理及方法；通过授课、作业、基本培训，培养学生的创造性思维，为今后的实际应用和进一步深入研究打下基础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预修课程：概率论与数理统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适用专业：计算机科学与技术，计算机技术、软件工程、信息安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模式和模式识别的概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模式识别系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模式识别的发展现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目标：使学生了解模式识别的基本概念、基本理论和方法、应用领域和发展现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类分析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聚类的概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相似性测度和聚类准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基于聚类阈值的聚类算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层次聚类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动态聚类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近邻函数值准则聚类法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2.7 </w:t>
      </w:r>
      <w:r>
        <w:rPr>
          <w:sz w:val="24"/>
        </w:rPr>
        <w:t>模糊聚类分析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2.8 </w:t>
      </w:r>
      <w:r>
        <w:rPr>
          <w:sz w:val="24"/>
        </w:rPr>
        <w:t>遗传算法聚类分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标：使学生理解聚类的概念、各种聚类方法及其特点、适用场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别函数及几何分类法（</w:t>
      </w:r>
      <w:r>
        <w:rPr>
          <w:sz w:val="24"/>
        </w:rPr>
        <w:t>5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判别函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线性判别函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广义线性判别函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感知器算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梯度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最小平方误差算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非线性判别函数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目标：使学生理解确定性模式条件下各种判别函数的获取方法、特点及适用场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于统计决策的概率分类法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研究对象及相关概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贝叶斯决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贝叶斯分类器的错误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最大最小决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聂曼</w:t>
      </w:r>
      <w:r>
        <w:rPr>
          <w:sz w:val="24"/>
        </w:rPr>
        <w:t>-</w:t>
      </w:r>
      <w:r>
        <w:rPr>
          <w:sz w:val="24"/>
        </w:rPr>
        <w:t>皮尔逊决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标：使学生了解非确定性模式条件下各种判别函数的获取方法、特点及适用场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法模式识别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概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形式语言的基本概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模式的描述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文法推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句法分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6 </w:t>
      </w:r>
      <w:r>
        <w:rPr>
          <w:sz w:val="24"/>
        </w:rPr>
        <w:t>句法结构的自动机识别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标：使学生了解句法模式识别的基本原理以及特征、分类的基本方法及适用场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像识别预处理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图像灰度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6.2 </w:t>
      </w:r>
      <w:r>
        <w:rPr>
          <w:sz w:val="24"/>
        </w:rPr>
        <w:t>图像滤波与去噪基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图像二值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图像失真校正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标：使学生了解为改善识别效果而对图像进行的各种识别预处理方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像特征提取与表示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图像边缘检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7.2 </w:t>
      </w:r>
      <w:r>
        <w:rPr>
          <w:sz w:val="24"/>
        </w:rPr>
        <w:t>图像中直线特征的检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图像轮廓特征提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7.4 </w:t>
      </w:r>
      <w:r>
        <w:rPr>
          <w:sz w:val="24"/>
        </w:rPr>
        <w:t>图像形状特征提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7.5 </w:t>
      </w:r>
      <w:r>
        <w:rPr>
          <w:sz w:val="24"/>
        </w:rPr>
        <w:t>图像统计特征提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7.6 </w:t>
      </w:r>
      <w:r>
        <w:rPr>
          <w:sz w:val="24"/>
        </w:rPr>
        <w:t>图像特征表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7.7 </w:t>
      </w:r>
      <w:r>
        <w:rPr>
          <w:sz w:val="24"/>
        </w:rPr>
        <w:t>图像分割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7.8 </w:t>
      </w:r>
      <w:r>
        <w:rPr>
          <w:sz w:val="24"/>
        </w:rPr>
        <w:t>图像目标定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标：使学生掌握提取图像特征并以一定方式表达的方法，为图像识别打下基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像识别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讲授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识别方法概述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8.2 </w:t>
      </w:r>
      <w:r>
        <w:rPr>
          <w:sz w:val="24"/>
        </w:rPr>
        <w:t>识别系统组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基于支持向量机的图像识别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8.4</w:t>
      </w:r>
      <w:r>
        <w:rPr>
          <w:sz w:val="24"/>
        </w:rPr>
        <w:t>基于神经网络的图像识别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8.5 </w:t>
      </w:r>
      <w:r>
        <w:rPr>
          <w:sz w:val="24"/>
        </w:rPr>
        <w:t>图像识别的应用实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标：使学生理解图像识别的基本原理和各组成部分的功能，了解图像识别的实际应用情况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式识别与图像处理技术前瞻（</w:t>
      </w:r>
      <w:r>
        <w:rPr>
          <w:sz w:val="24"/>
        </w:rPr>
        <w:t>1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目标：使学生展宽思路、拓宽视野，展望未来模式识别与图像处理的发展趋势和应用领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方法：以课堂讲授为主，辅以讨论和案例分析；并通过编程实验，加深对主要的模式识别与图像处理方法的认识，增强运用所学知识解决实际问题的能力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学习要求：通过课堂学习，深入理解模式识别与图像处理的原理和方法；掌握常用模式识别与图像处理方法的实现途径；掌握利用模式识别与图像处理方法解决具体问题的思维方法；了解模式识别与图像处理新的理论、方法与应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开卷考试（</w:t>
      </w:r>
      <w:r>
        <w:rPr>
          <w:sz w:val="24"/>
        </w:rPr>
        <w:t>70%</w:t>
      </w:r>
      <w:r>
        <w:rPr>
          <w:sz w:val="24"/>
        </w:rPr>
        <w:t>）结合专题报告（</w:t>
      </w:r>
      <w:r>
        <w:rPr>
          <w:sz w:val="24"/>
        </w:rPr>
        <w:t>30%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</w:p>
    <w:p>
      <w:pPr>
        <w:pStyle w:val="Normal"/>
        <w:spacing w:lineRule="auto" w:line="300"/>
        <w:ind w:left="851" w:hanging="425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齐敏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李大健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郝重阳</w:t>
      </w:r>
      <w:r>
        <w:rPr>
          <w:sz w:val="24"/>
        </w:rPr>
        <w:t>.</w:t>
      </w:r>
      <w:r>
        <w:rPr>
          <w:rFonts w:cs="宋体;SimSun"/>
          <w:sz w:val="24"/>
        </w:rPr>
        <w:t>模式识别导论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清华大学出版社</w:t>
      </w:r>
      <w:r>
        <w:rPr>
          <w:sz w:val="24"/>
        </w:rPr>
        <w:t>, 2009.</w:t>
      </w:r>
    </w:p>
    <w:p>
      <w:pPr>
        <w:pStyle w:val="Normal"/>
        <w:spacing w:lineRule="auto" w:line="300"/>
        <w:ind w:left="851" w:hanging="425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边肇祺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模式识别（第二版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清华大学出版社，</w:t>
      </w:r>
      <w:r>
        <w:rPr>
          <w:sz w:val="24"/>
        </w:rPr>
        <w:t>2000.</w:t>
      </w:r>
    </w:p>
    <w:p>
      <w:pPr>
        <w:pStyle w:val="Normal"/>
        <w:spacing w:lineRule="auto" w:line="300"/>
        <w:ind w:left="851" w:hanging="425"/>
        <w:rPr>
          <w:sz w:val="24"/>
        </w:rPr>
      </w:pPr>
      <w:r>
        <w:rPr>
          <w:sz w:val="24"/>
        </w:rPr>
        <w:t xml:space="preserve">[3] </w:t>
      </w:r>
      <w:r>
        <w:rPr>
          <w:rFonts w:cs="宋体;SimSun"/>
          <w:sz w:val="24"/>
        </w:rPr>
        <w:t>孙即祥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现代模式识别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长沙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国防科技大学出版社</w:t>
      </w:r>
      <w:r>
        <w:rPr>
          <w:sz w:val="24"/>
        </w:rPr>
        <w:t>, 2002</w:t>
      </w:r>
    </w:p>
    <w:p>
      <w:pPr>
        <w:pStyle w:val="Normal"/>
        <w:shd w:fill="FFFFFF" w:val="clear"/>
        <w:ind w:left="851" w:hanging="425"/>
        <w:rPr>
          <w:sz w:val="24"/>
        </w:rPr>
      </w:pPr>
      <w:r>
        <w:rPr>
          <w:sz w:val="24"/>
        </w:rPr>
        <w:t xml:space="preserve">[4] </w:t>
      </w:r>
      <w:r>
        <w:rPr>
          <w:rFonts w:cs="宋体;SimSun"/>
          <w:sz w:val="24"/>
        </w:rPr>
        <w:t>沈庭芝，王卫江，闫雪梅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数字图像处理及模式识别（第二版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北京理工大学出版社，</w:t>
      </w:r>
      <w:r>
        <w:rPr>
          <w:sz w:val="24"/>
        </w:rPr>
        <w:t>2007</w:t>
      </w:r>
    </w:p>
    <w:p>
      <w:pPr>
        <w:pStyle w:val="Normal"/>
        <w:shd w:fill="FFFFFF" w:val="clear"/>
        <w:ind w:left="851" w:hanging="425"/>
        <w:rPr>
          <w:sz w:val="24"/>
        </w:rPr>
      </w:pPr>
      <w:r>
        <w:rPr>
          <w:sz w:val="24"/>
        </w:rPr>
        <w:t xml:space="preserve">[5] T. Sergios, K. Konstantinos. Pattern Recognition, Fourth Edition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机械工业出版社</w:t>
      </w:r>
      <w:r>
        <w:rPr>
          <w:sz w:val="24"/>
        </w:rPr>
        <w:t>, 2009.</w:t>
      </w:r>
    </w:p>
    <w:p>
      <w:pPr>
        <w:pStyle w:val="Normal"/>
        <w:shd w:fill="FFFFFF" w:val="clear"/>
        <w:ind w:left="851" w:hanging="425"/>
        <w:rPr/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 Pattern Recognition(ISSN: 0031-3203). The Journal of the Pattern Recognition Society.</w:t>
      </w:r>
      <w:r>
        <w:rPr/>
        <w:t xml:space="preserve"> </w:t>
      </w:r>
      <w:r>
        <w:rPr>
          <w:sz w:val="24"/>
        </w:rPr>
        <w:t>ELSEVIER.</w:t>
      </w:r>
    </w:p>
    <w:p>
      <w:pPr>
        <w:pStyle w:val="Normal"/>
        <w:shd w:fill="FFFFFF" w:val="clear"/>
        <w:ind w:left="851" w:hanging="425"/>
        <w:rPr/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] IEEE Transactions on Pattern Analysis and Machine Intelligence(ISSN: 0162-8828).IEEE Computer Society.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田学东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王亮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3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15T10:31:00Z</dcterms:modified>
  <cp:revision>34</cp:revision>
  <dc:subject/>
  <dc:title>北京理工大学研究生院关于全面修订研究生培养方案的指导意见</dc:title>
</cp:coreProperties>
</file>